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Yarborough:</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3-280-A</w:t>
      </w:r>
    </w:p>
    <w:p>
      <w:pPr>
        <w:pStyle w:val="BlockText"/>
        <w:rPr/>
      </w:pPr>
      <w:r>
        <w:rPr/>
        <w:t>A RESOLUTION MOURNING THE PASSING AND CELEBRATING THE LIFE OF CITY PUBLIC WORKS EMPLOYEE JEREMY RIO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his colleagues in the City’s Public Works Department, family and friends were deeply saddened with the news of Jeremy Rios’ passing on February 21, 2013 at the age of 38; and</w:t>
      </w:r>
    </w:p>
    <w:p>
      <w:pPr>
        <w:pStyle w:val="Normal"/>
        <w:widowControl w:val="false"/>
        <w:spacing w:lineRule="atLeast" w:line="450"/>
        <w:ind w:firstLine="720"/>
        <w:jc w:val="both"/>
        <w:rPr/>
      </w:pPr>
      <w:r>
        <w:rPr>
          <w:b/>
        </w:rPr>
        <w:t>WHEREAS</w:t>
      </w:r>
      <w:r>
        <w:rPr/>
        <w:t>,</w:t>
        <w:tab/>
        <w:t>a graduate of Florida State College at Jacksonville, Jeremy began his employment with the City of Jacksonville in 1999 as a land survey worker-rodman in the then Streets and Drainage Division of the Public Works Department; in May 2001, he was promoted to land survey worker-instrument man; for his dedicated, conscientious work, other promotions followed: in 2002, construction inspector in the Engineering Division; in August 2005, he returned to the Streets &amp; Drainage Division where he oversaw right-of way mowing contract inspections; and, in 2010, with a new job title as Project Inspector in the Right-of-Way &amp; Grounds Maintenance  Division responsible for inspecting contract right-of- way mowing, storm water ponds mowing, storm water pond aquatic weed control and outfall ditch vegetation control for all areas North of the St. Johns River; and</w:t>
      </w:r>
    </w:p>
    <w:p>
      <w:pPr>
        <w:pStyle w:val="Normal"/>
        <w:widowControl w:val="false"/>
        <w:spacing w:lineRule="atLeast" w:line="450"/>
        <w:ind w:firstLine="720"/>
        <w:jc w:val="both"/>
        <w:rPr>
          <w:b/>
          <w:b/>
        </w:rPr>
      </w:pPr>
      <w:r>
        <w:rPr>
          <w:b/>
        </w:rPr>
        <w:t>WHEREAS</w:t>
      </w:r>
      <w:r>
        <w:rPr/>
        <w:t>,</w:t>
        <w:tab/>
        <w:t>a passionate musician, proud owner of Amado Entertainment and  devoted member of Whitehouse Full Gospel Church, Jeremy Rios loved life and sought to share his exuberance through his karaoke shows, church ministry and numerous festive occasions; and</w:t>
      </w:r>
    </w:p>
    <w:p>
      <w:pPr>
        <w:pStyle w:val="Normal"/>
        <w:widowControl w:val="false"/>
        <w:spacing w:lineRule="atLeast" w:line="450"/>
        <w:ind w:firstLine="720"/>
        <w:jc w:val="both"/>
        <w:rPr/>
      </w:pPr>
      <w:r>
        <w:rPr>
          <w:b/>
        </w:rPr>
        <w:t>WHEREAS</w:t>
      </w:r>
      <w:r>
        <w:rPr/>
        <w:t>,</w:t>
        <w:tab/>
        <w:t>Jeremy Rios touched many with his infectious smile, his ongoing willingness to help any and every one, his huge bear hugs and more and he will be sorely missed by those who knew him and we mourn his passing and celebrate his lif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extends its deepest sympathy to the family, friends and colleagues of Jeremy Rios at this time of bereavement.</w:t>
        <w:tab/>
        <w:tab/>
        <w:tab/>
        <w:tab/>
      </w:r>
      <w:r>
        <w:rPr>
          <w:b/>
        </w:rPr>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14/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00:00Z</dcterms:created>
  <dc:creator>DianneS</dc:creator>
  <dc:description/>
  <cp:keywords/>
  <dc:language>en-US</dc:language>
  <cp:lastModifiedBy> </cp:lastModifiedBy>
  <cp:lastPrinted>2013-04-12T15:06:00Z</cp:lastPrinted>
  <dcterms:modified xsi:type="dcterms:W3CDTF">2013-05-15T18:57:00Z</dcterms:modified>
  <cp:revision>4</cp:revision>
  <dc:subject/>
  <dc:title>Introduced by the Council Member _________________:</dc:title>
</cp:coreProperties>
</file>